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423545</wp:posOffset>
                </wp:positionV>
                <wp:extent cx="72009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57.8pt;margin-top:-33.35pt;width:566.95pt;height:10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-194945</wp:posOffset>
            </wp:positionV>
            <wp:extent cx="2180590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-309245</wp:posOffset>
                </wp:positionV>
                <wp:extent cx="42672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79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u w:val="none"/>
                              </w:rPr>
                              <w:t xml:space="preserve">ASSOCIATION DEPARTEMENTALE DES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u w:val="none"/>
                              </w:rPr>
                              <w:t>INFIRMES MOTEURS CEREBRAUX DE L’HER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Association déclarée le 12 Mai 1999, J.O. du 5 Juin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Affiliée à la fédération française des assoc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D’infirmes moteurs cérébraux, reconnue d’utilité publ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6pt;height:85pt;mso-wrap-distance-left:9.05pt;mso-wrap-distance-right:9.05pt;mso-wrap-distance-top:0pt;mso-wrap-distance-bottom:0pt;margin-top:-24.35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000080"/>
                          <w:sz w:val="22"/>
                          <w:u w:val="none"/>
                        </w:rPr>
                      </w:pPr>
                      <w:r>
                        <w:rPr>
                          <w:color w:val="000080"/>
                          <w:sz w:val="22"/>
                          <w:u w:val="none"/>
                        </w:rPr>
                        <w:t xml:space="preserve">ASSOCIATION DEPARTEMENTALE DES 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80"/>
                          <w:sz w:val="22"/>
                          <w:u w:val="none"/>
                        </w:rPr>
                      </w:pPr>
                      <w:r>
                        <w:rPr>
                          <w:color w:val="000080"/>
                          <w:sz w:val="22"/>
                          <w:u w:val="none"/>
                        </w:rPr>
                        <w:t>INFIRMES MOTEURS CEREBRAUX DE L’HER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Association déclarée le 12 Mai 1999, J.O. du 5 Juin 199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Affiliée à la fédération française des associatio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D’infirmes moteurs cérébraux, reconnue d’utilité publiqu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FF00"/>
                        </w:rPr>
                      </w:pPr>
                      <w:r>
                        <w:rPr>
                          <w:rFonts w:cs="Garamond" w:ascii="Garamond" w:hAnsi="Garamond"/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</w:t>
      </w:r>
      <w:r>
        <w:rPr>
          <w:rFonts w:cs="Times New Roman" w:ascii="Times New Roman" w:hAnsi="Times New Roman"/>
          <w:i w:val="false"/>
          <w:iCs/>
        </w:rPr>
        <w:t>Juvignac,  le 15 Septembre 2010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L’assemblée générale ordinaire</w:t>
      </w:r>
      <w:r>
        <w:rPr>
          <w:sz w:val="32"/>
          <w:szCs w:val="32"/>
        </w:rPr>
        <w:t xml:space="preserve"> de  l'ADIMCH aura lieu 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sz w:val="40"/>
          <w:szCs w:val="40"/>
        </w:rPr>
        <w:t>Vendredi 3 juin 2011 à 20h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salle Frédéric Bazille* 34990 JUVIGNAC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Conseil d’administration de l’ADIMCH vous remercie d’avance de votre participation. Si vous ne pouvez être présent vous pouvez être représenté en nous renvoyant le pouvoir joint à ce courr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Ordre du jour :</w:t>
      </w:r>
    </w:p>
    <w:p>
      <w:pPr>
        <w:pStyle w:val="Normal"/>
        <w:rPr/>
      </w:pPr>
      <w:r>
        <w:rPr>
          <w:sz w:val="24"/>
        </w:rPr>
        <w:t xml:space="preserve">1°) </w:t>
        <w:tab/>
        <w:t>- Lecture et vote sur les rapports d’activité, financier et moral de l’exercice 2010.</w:t>
      </w:r>
    </w:p>
    <w:p>
      <w:pPr>
        <w:pStyle w:val="Normal"/>
        <w:rPr>
          <w:sz w:val="24"/>
        </w:rPr>
      </w:pPr>
      <w:r>
        <w:rPr>
          <w:sz w:val="24"/>
        </w:rPr>
        <w:t>2°)</w:t>
        <w:tab/>
        <w:t>- Réélection du conseil d’administration  (ne pourront être candidats et participer au vote que les adhérents à jour de leur cotisation.) Les candidatures devront parvenir à l’association. Ci-joint, pour mémoire,  les membres du conseil d’administration actue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AGULLO Odile 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ULOMBARD Roger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BENSOUILAH Mouni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DIENY Fran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FULLEDA Marie-Jos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GENOUX Ber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GENOUX Marie-Chris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GUIRAUDOU 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HAMEL 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KHAITRINE Elisab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MALIS Natha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MATTIUSSI Caro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MOREL Valéri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ROGER Mari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ROLLAND Dorine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16. TOURNIER Isabell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8820</wp:posOffset>
                </wp:positionH>
                <wp:positionV relativeFrom="paragraph">
                  <wp:posOffset>8463280</wp:posOffset>
                </wp:positionV>
                <wp:extent cx="1695450" cy="118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1 , rue des oliv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90 JUVIG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Tel  06 20 63 30 56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Fax 04 67 14 42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aulomb@epi.univ-montp2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te internet : </w:t>
                            </w:r>
                            <w:r>
                              <w:rPr>
                                <w:sz w:val="16"/>
                              </w:rPr>
                              <w:t>adimch.free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93.5pt;mso-wrap-distance-left:9.05pt;mso-wrap-distance-right:9.05pt;mso-wrap-distance-top:0pt;mso-wrap-distance-bottom:0pt;margin-top:666.4pt;mso-position-vertical-relative:text;margin-left:-56.6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1 , rue des oliv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990 JUVIG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Tel  06 20 63 30 56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Fax 04 67 14 42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aulomb@epi.univ-montp2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ite internet : </w:t>
                      </w:r>
                      <w:r>
                        <w:rPr>
                          <w:sz w:val="16"/>
                        </w:rPr>
                        <w:t>adimch.free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3°)       - Questions diverses                                                                          Sincères salutations.</w:t>
      </w:r>
    </w:p>
    <w:p>
      <w:pPr>
        <w:pStyle w:val="Normal"/>
        <w:jc w:val="right"/>
        <w:rPr/>
      </w:pPr>
      <w:r>
        <w:rPr/>
        <w:t>Pour le Conseil d’administration, le Président</w:t>
      </w:r>
    </w:p>
    <w:p>
      <w:pPr>
        <w:pStyle w:val="Normal"/>
        <w:jc w:val="right"/>
        <w:rPr>
          <w:b/>
          <w:b/>
        </w:rPr>
      </w:pPr>
      <w:r>
        <w:rPr>
          <w:b/>
        </w:rPr>
        <w:t>R.L.Aulombard</w:t>
      </w:r>
    </w:p>
    <w:p>
      <w:pPr>
        <w:pStyle w:val="TextBody"/>
        <w:ind w:right="-426" w:hanging="0"/>
        <w:rPr/>
      </w:pPr>
      <w:r>
        <w:rPr/>
        <w:t>…………</w:t>
      </w: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Heading8"/>
        <w:rPr/>
      </w:pPr>
      <w:r>
        <w:rPr/>
        <w:t>BON POUR POUVOIR : Assemblée générale du 3 juin 2011</w:t>
      </w:r>
    </w:p>
    <w:p>
      <w:pPr>
        <w:pStyle w:val="Heading9"/>
        <w:rPr/>
      </w:pPr>
      <w:r>
        <w:rPr/>
        <w:t>Je soussigné :………………………………………………adhérent à jour de ma cotis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cilié :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ouvant assister ce jour-là à l'assemblée générale de l'ADIM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pouvoir à Monsieur, Madame …………………………………………..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A effet de me représenter et de voter en mon nom lors de  l’Assemblée Générale du 3 Juin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………………………………………… L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précédée de « Bon pour pouvoir »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PLAN D’ACCES Salle Frédéric BAZILLE– JUVIGNAC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Si vous arrivez à Juvignac venant de Montpellier par la voie rapide (N 109) sortir à la seconde sortie sur Juvignac-FONTCAUDE (le Golf). En venant de Lodève c’est la première sortie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 xml:space="preserve">Si vous arrivez par l’ancienne route de Lodève (prendre direction Fontcaude-Le Golf)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 xml:space="preserve">et suivre fléchage </w:t>
      </w:r>
      <w:r>
        <w:rPr>
          <w:bCs/>
          <w:u w:val="none"/>
        </w:rPr>
        <w:t>Salle Frédéric Bazille au niveau de l’échangeur</w:t>
      </w:r>
      <w:r>
        <w:rPr>
          <w:b w:val="false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940</wp:posOffset>
                </wp:positionH>
                <wp:positionV relativeFrom="paragraph">
                  <wp:posOffset>144145</wp:posOffset>
                </wp:positionV>
                <wp:extent cx="1778000" cy="100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033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E DE LOISIRS DE COURPOUY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02.2pt;margin-top:11.35pt;width:139.9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NTRE DE LOISIRS DE COURPOUYRA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615</wp:posOffset>
                </wp:positionH>
                <wp:positionV relativeFrom="paragraph">
                  <wp:posOffset>-3810</wp:posOffset>
                </wp:positionV>
                <wp:extent cx="10477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le Frédéric BAZ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-0.3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lle Frédéric BAZ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540</wp:posOffset>
                </wp:positionH>
                <wp:positionV relativeFrom="paragraph">
                  <wp:posOffset>144145</wp:posOffset>
                </wp:positionV>
                <wp:extent cx="0" cy="8001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35pt" to="50.2pt,74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0915</wp:posOffset>
                </wp:positionH>
                <wp:positionV relativeFrom="paragraph">
                  <wp:posOffset>158750</wp:posOffset>
                </wp:positionV>
                <wp:extent cx="1162050" cy="48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établissements Gervais Maté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3pt;mso-wrap-distance-left:9.05pt;mso-wrap-distance-right:9.05pt;mso-wrap-distance-top:0pt;mso-wrap-distance-bottom:0pt;margin-top:12.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 établissements Gervai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940</wp:posOffset>
                </wp:positionH>
                <wp:positionV relativeFrom="paragraph">
                  <wp:posOffset>150495</wp:posOffset>
                </wp:positionV>
                <wp:extent cx="1485900" cy="1257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1.85pt" to="329.15pt,1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36195</wp:posOffset>
                </wp:positionV>
                <wp:extent cx="1600200" cy="12827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.85pt" to="356.15pt,10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197485</wp:posOffset>
                </wp:positionV>
                <wp:extent cx="800100" cy="800100"/>
                <wp:effectExtent l="0" t="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.55pt" to="127.75pt,78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215</wp:posOffset>
                </wp:positionH>
                <wp:positionV relativeFrom="paragraph">
                  <wp:posOffset>165100</wp:posOffset>
                </wp:positionV>
                <wp:extent cx="1555750" cy="537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 Fontca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G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2.35pt;mso-wrap-distance-left:9.05pt;mso-wrap-distance-right:9.05pt;mso-wrap-distance-top:0pt;mso-wrap-distance-bottom:0pt;margin-top:13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 Fontcau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pt" to="145.7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840</wp:posOffset>
                </wp:positionH>
                <wp:positionV relativeFrom="paragraph">
                  <wp:posOffset>198755</wp:posOffset>
                </wp:positionV>
                <wp:extent cx="800100" cy="800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5.65pt" to="122.1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9525</wp:posOffset>
                </wp:positionV>
                <wp:extent cx="13906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ion Salle Frédéric BAZ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37.5pt;mso-wrap-distance-left:9.05pt;mso-wrap-distance-right:9.05pt;mso-wrap-distance-top:0pt;mso-wrap-distance-bottom:0pt;margin-top:0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ion Salle Frédéric BAZ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82550</wp:posOffset>
                </wp:positionV>
                <wp:extent cx="1689100" cy="1270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hang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109-anciennne route de Lod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6.5pt;width:132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hang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109-anciennne route de Lod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6380</wp:posOffset>
                </wp:positionH>
                <wp:positionV relativeFrom="paragraph">
                  <wp:posOffset>183515</wp:posOffset>
                </wp:positionV>
                <wp:extent cx="1619250" cy="260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cienne route de Lod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5pt;mso-wrap-distance-left:9.05pt;mso-wrap-distance-right:9.05pt;mso-wrap-distance-top:0pt;mso-wrap-distance-bottom:0pt;margin-top:14.4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cienne route de Lod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3405</wp:posOffset>
                </wp:positionH>
                <wp:positionV relativeFrom="paragraph">
                  <wp:posOffset>39370</wp:posOffset>
                </wp:positionV>
                <wp:extent cx="1574800" cy="3810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3.1pt" to="369.1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005</wp:posOffset>
                </wp:positionH>
                <wp:positionV relativeFrom="paragraph">
                  <wp:posOffset>63500</wp:posOffset>
                </wp:positionV>
                <wp:extent cx="1663700" cy="4191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pt" to="364.1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305</wp:posOffset>
                </wp:positionH>
                <wp:positionV relativeFrom="paragraph">
                  <wp:posOffset>12700</wp:posOffset>
                </wp:positionV>
                <wp:extent cx="685800" cy="177800"/>
                <wp:effectExtent l="0" t="20320" r="38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pt" to="316.1pt,14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0605</wp:posOffset>
                </wp:positionH>
                <wp:positionV relativeFrom="paragraph">
                  <wp:posOffset>100330</wp:posOffset>
                </wp:positionV>
                <wp:extent cx="3898900" cy="11049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7.9pt" to="388.1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138430</wp:posOffset>
                </wp:positionV>
                <wp:extent cx="368300" cy="457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9pt" to="214.1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73660</wp:posOffset>
                </wp:positionV>
                <wp:extent cx="406400" cy="5588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5.8pt" to="244.1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187960</wp:posOffset>
                </wp:positionV>
                <wp:extent cx="190500" cy="292100"/>
                <wp:effectExtent l="0" t="635" r="1206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8pt" to="218.15pt,37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-20955</wp:posOffset>
                </wp:positionV>
                <wp:extent cx="1085850" cy="450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vig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5.5pt;mso-wrap-distance-left:9.05pt;mso-wrap-distance-right:9.05pt;mso-wrap-distance-top:0pt;mso-wrap-distance-bottom:0pt;margin-top:-1.6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vign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105</wp:posOffset>
                </wp:positionH>
                <wp:positionV relativeFrom="paragraph">
                  <wp:posOffset>186690</wp:posOffset>
                </wp:positionV>
                <wp:extent cx="3771900" cy="1079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7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4.7pt" to="373.1pt,9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7805</wp:posOffset>
                </wp:positionH>
                <wp:positionV relativeFrom="paragraph">
                  <wp:posOffset>-5080</wp:posOffset>
                </wp:positionV>
                <wp:extent cx="279400" cy="4064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-0.4pt" to="339.1pt,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905</wp:posOffset>
                </wp:positionH>
                <wp:positionV relativeFrom="paragraph">
                  <wp:posOffset>58420</wp:posOffset>
                </wp:positionV>
                <wp:extent cx="304800" cy="4572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4.6pt" to="364.1pt,4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61595</wp:posOffset>
                </wp:positionV>
                <wp:extent cx="1517650" cy="285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Voie rapide N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2.5pt;mso-wrap-distance-left:9.05pt;mso-wrap-distance-right:9.05pt;mso-wrap-distance-top:0pt;mso-wrap-distance-bottom:0pt;margin-top:4.85pt;mso-position-vertical-relative:text;margin-left:57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Voie rapide N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980</wp:posOffset>
                </wp:positionH>
                <wp:positionV relativeFrom="paragraph">
                  <wp:posOffset>36195</wp:posOffset>
                </wp:positionV>
                <wp:extent cx="1276350" cy="4000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tie Juvignac-Fontca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0.5pt;height:31.5pt;mso-wrap-distance-left:9.05pt;mso-wrap-distance-right:9.05pt;mso-wrap-distance-top:0pt;mso-wrap-distance-bottom:0pt;margin-top:2.8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rtie Juvignac-Fontc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2480</wp:posOffset>
                </wp:positionH>
                <wp:positionV relativeFrom="paragraph">
                  <wp:posOffset>22225</wp:posOffset>
                </wp:positionV>
                <wp:extent cx="958850" cy="4000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sortie Juvig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1.5pt;mso-wrap-distance-left:9.05pt;mso-wrap-distance-right:9.05pt;mso-wrap-distance-top:0pt;mso-wrap-distance-bottom:0pt;margin-top:1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sortie Juvig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305</wp:posOffset>
                </wp:positionH>
                <wp:positionV relativeFrom="paragraph">
                  <wp:posOffset>106680</wp:posOffset>
                </wp:positionV>
                <wp:extent cx="3873500" cy="11684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4pt" to="367.1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3810</wp:posOffset>
                </wp:positionV>
                <wp:extent cx="977900" cy="292100"/>
                <wp:effectExtent l="0" t="17145" r="444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0.3pt" to="372.1pt,23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2365</wp:posOffset>
                </wp:positionH>
                <wp:positionV relativeFrom="paragraph">
                  <wp:posOffset>123825</wp:posOffset>
                </wp:positionV>
                <wp:extent cx="1327150" cy="6540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54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MONTPEL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5pt;height:51.5pt;mso-wrap-distance-left:9.05pt;mso-wrap-distance-right:9.05pt;mso-wrap-distance-top:0pt;mso-wrap-distance-bottom:0pt;margin-top:9.7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MONTP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rPr>
        <w:sz w:val="24"/>
      </w:rPr>
    </w:pPr>
    <w:r>
      <w:rPr/>
      <w:t>ADIMCH      1, rue des oliviers, 34990 JUVIGNAC</w:t>
    </w:r>
  </w:p>
  <w:p>
    <w:pPr>
      <w:pStyle w:val="Corpsdetexte3"/>
      <w:rPr/>
    </w:pPr>
    <w:r>
      <w:rPr/>
      <w:t xml:space="preserve">Tel  06 20 63 30 56 ;  Fax 04 67 14 42 40 ; e-mail </w:t>
    </w:r>
    <w:hyperlink r:id="rId1">
      <w:r>
        <w:rPr>
          <w:rStyle w:val="InternetLink"/>
          <w:sz w:val="16"/>
        </w:rPr>
        <w:t>adimch@free.fr</w:t>
      </w:r>
    </w:hyperlink>
    <w:r>
      <w:rPr/>
      <w:t> ; site internet : adimch.free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Corpsdetexte3">
    <w:name w:val="Corps de texte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omb@epi.univ-montp2.fr" TargetMode="External"/><Relationship Id="rId4" Type="http://schemas.openxmlformats.org/officeDocument/2006/relationships/hyperlink" Target="mailto:aulomb@epi.univ-montp2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imch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5:00Z</dcterms:created>
  <dc:creator>Roger</dc:creator>
  <dc:description/>
  <cp:keywords/>
  <dc:language>en-US</dc:language>
  <cp:lastModifiedBy>pc-aulombard</cp:lastModifiedBy>
  <cp:lastPrinted>2010-01-22T09:45:00Z</cp:lastPrinted>
  <dcterms:modified xsi:type="dcterms:W3CDTF">2011-05-10T08:51:00Z</dcterms:modified>
  <cp:revision>5</cp:revision>
  <dc:subject/>
  <dc:title/>
</cp:coreProperties>
</file>